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34975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541655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541655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12140</wp:posOffset>
                </wp:positionV>
                <wp:extent cx="6019800" cy="0"/>
                <wp:effectExtent l="0" t="5080" r="0" b="5080"/>
                <wp:wrapNone/>
                <wp:docPr id="4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8.2pt" to="474pt,48.2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Khheader"/>
        <w:spacing w:before="280" w:after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Rozwój e-usług usprawnieniem dostępności administracji w Gminie Gietrzwałd.</w:t>
      </w:r>
      <w:r>
        <w:rPr/>
        <w:br/>
      </w:r>
      <w:r>
        <w:rPr>
          <w:b/>
          <w:bCs/>
        </w:rPr>
        <w:t>Numer ogłoszenia: 184866 - 2014; data zamieszczenia: 02.06.2014</w:t>
      </w:r>
      <w:r>
        <w:rPr/>
        <w:br/>
      </w:r>
      <w:r>
        <w:rPr>
          <w:b/>
        </w:rPr>
        <w:t>OGŁOSZENIE O UDZIELENIU ZAMÓWIENIA - Dostawy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1242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Rozwój e-usług usprawnieniem dostępności administracji w Gminie Gietrzwałd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Przedmiotem zamówienia są dostawy oraz usługi w ramach realizacji projektu pn.: Rozwój e-usług usprawnieniem dostępności administracji w Gminie Gietrzwałd. Projekt będzie realizowany w Urzędzie Gminy w Gietrzwałdzie oraz w dwóch podległych jednostkach: Zakład Gospodarki Komunalnej, Gminny Ośrodek Pomocy Społecznej. Wszystkie jednostki mają siedzibę w Gietrzwałdzie przy ul. Olsztyńskiej 2. </w:t>
      </w:r>
    </w:p>
    <w:p>
      <w:pPr>
        <w:pStyle w:val="NormalnyWeb"/>
        <w:spacing w:before="0" w:after="0"/>
        <w:rPr/>
      </w:pPr>
      <w:r>
        <w:rPr/>
        <w:t>2) Sposób wykonania i szczegółowy zakres usług został określony w: Opisie przedmiotu zamówienia, który stanowi załącznik nr 5 do SIWZ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30.20.00.00-1, 48.00.00.00-8, 80.50.00.00-9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dofinansowane ze środków EFRR w ramach Regionalnego Programu Operacyjnego Warmia i Mazury na lata 2007-2013, realizowane zgodnie z umową nr: UDA-RPWM.07.02.01-28-009/13-00 z dnia 19 grudnia 2013 r.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30.05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rPr/>
      </w:pPr>
      <w:r>
        <w:rPr/>
        <w:t>Sputnik SOFTWARE Sp. z o. o., ul. Górecka 30, 60-201 Poznań, kraj/woj. wielkopol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00000,0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before="0" w:after="0"/>
        <w:rPr/>
      </w:pPr>
      <w:r>
        <w:rPr>
          <w:b/>
          <w:bCs/>
        </w:rPr>
        <w:t>Cena wybranej oferty:</w:t>
      </w:r>
      <w:r>
        <w:rPr/>
        <w:t xml:space="preserve"> 687570,00</w:t>
      </w:r>
    </w:p>
    <w:p>
      <w:pPr>
        <w:pStyle w:val="NormalnyWeb"/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687570,00</w:t>
      </w:r>
      <w:r>
        <w:rPr>
          <w:b/>
          <w:bCs/>
        </w:rPr>
        <w:t xml:space="preserve"> / Oferta z najwyższą ceną:</w:t>
      </w:r>
      <w:r>
        <w:rPr/>
        <w:t xml:space="preserve"> 687570,00</w:t>
      </w:r>
    </w:p>
    <w:p>
      <w:pPr>
        <w:pStyle w:val="NormalnyWeb"/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ójt Gminy Gietrzwałd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0"/>
      <w:sz w:val="28"/>
      <w:szCs w:val="20"/>
      <w:lang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5:00Z</dcterms:created>
  <dc:creator>Kuczys Bogdan</dc:creator>
  <dc:description/>
  <cp:keywords/>
  <dc:language>en-US</dc:language>
  <cp:lastModifiedBy>Radosław Malczyk</cp:lastModifiedBy>
  <dcterms:modified xsi:type="dcterms:W3CDTF">2014-06-02T09:27:00Z</dcterms:modified>
  <cp:revision>3</cp:revision>
  <dc:subject/>
  <dc:title>Ogłoszenie ukazało się w Biuletynie Zamówień Publicznych pod numerem …………</dc:title>
</cp:coreProperties>
</file>